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ongiorno Antonella, è un vero piacere ospitarla su Mondo Rosa Shokking. Il suo ultimo romanzo è molto particolare, sia per la storia che racconta sia per il modo in cui viene raccontata. Come e quando è nato in lei il desiderio, o la necessità, di mettere nero su bianco I baci di una notte?</w:t>
      </w:r>
    </w:p>
    <w:p>
      <w:pPr>
        <w:pStyle w:val="Normal"/>
        <w:rPr/>
      </w:pPr>
      <w:r>
        <w:rPr/>
        <w:t>_________Ho scritto 18 libri, ma soltanto !I baci di una notte” mi ha posseduto così. L’ho scritto in 4 settimane, a luglio ,nell’afa di Milano, raccontando il Capodanno sotto la neve a Cortina!</w:t>
      </w:r>
    </w:p>
    <w:p>
      <w:pPr>
        <w:pStyle w:val="Normal"/>
        <w:rPr/>
      </w:pPr>
      <w:r>
        <w:rPr/>
        <w:t>Sentivo fortissima l’ispirazione: volevo raccontare due mondi opposti . E ho scelto la storia di una passione impossibile, tra due ragazzi di vent’anni che a questi opposti mondi appartengono e che mai si sarebbero dovuti\potuti incontrare.</w:t>
        <w:br/>
        <w:t>Invece accade. E questa unica notte cambia per sempre le loro vite.</w:t>
      </w:r>
    </w:p>
    <w:p>
      <w:pPr>
        <w:pStyle w:val="Normal"/>
        <w:rPr/>
      </w:pPr>
      <w:r>
        <w:rPr/>
        <w:t xml:space="preserve">Il titolo, ma anche l’immagine di copertina così come la trama, sono stati per me fuorvianti, all’inzio. Mi aspettavo infatti una storia d’amore “tradizionale”, tipo un romanzo rosa. E invece… pagina dopo pagina ho trovato molto altro. Al di là di una classificazione per genere, in che modo definirebbe il suo libro? </w:t>
      </w:r>
    </w:p>
    <w:p>
      <w:pPr>
        <w:pStyle w:val="Normal"/>
        <w:rPr/>
      </w:pPr>
      <w:r>
        <w:rPr/>
        <w:t>_____________”I baci di una notte” è un romanzo –romanzo: ha una storia da raccontare e una idea da dire.</w:t>
      </w:r>
    </w:p>
    <w:p>
      <w:pPr>
        <w:pStyle w:val="Normal"/>
        <w:rPr/>
      </w:pPr>
      <w:r>
        <w:rPr/>
        <w:t>E racconta il mondo come è adesso, senza sconti.</w:t>
      </w:r>
    </w:p>
    <w:p>
      <w:pPr>
        <w:pStyle w:val="Normal"/>
        <w:rPr/>
      </w:pPr>
      <w:r>
        <w:rPr/>
        <w:t>“</w:t>
      </w:r>
      <w:r>
        <w:rPr/>
        <w:t>I baci di una notte” è un romanzo realista nella grande tradizione del romanzo, come hanno detto alcuni critici. Wlodek Goldkorn,capo della cultura dell’Espresso ha detto “un romanzo coraggioso fino alal incoscienza”.</w:t>
      </w:r>
    </w:p>
    <w:p>
      <w:pPr>
        <w:pStyle w:val="Normal"/>
        <w:rPr/>
      </w:pPr>
      <w:r>
        <w:rPr/>
        <w:t>Sigieri e Santina, un ragazzo e una ragazza coetanei ma completamente diversi, che concepiscono e vivono la vita in modo diametralmente opposto. Lei li fa incontrare per una notte. Una favola che, seppur per poche ore, diventa realtà, oppure la dimostrazione dell’inconciliabilità di questi due mondi?</w:t>
      </w:r>
    </w:p>
    <w:p>
      <w:pPr>
        <w:pStyle w:val="Normal"/>
        <w:rPr/>
      </w:pPr>
      <w:r>
        <w:rPr/>
        <w:t>____________Sigieri e Santina sono distanti anni luce: a partire dai loro nomi. Santina è figlai di un cassaintegrato siciliano, è una anima bella, capace di vestire il mondo della sua gioia, ma è anche coraggiosa e forte,sa prendere in mano il suo destino. Sigieri è bello, marchese, ricco, destinato alla finanza a Londra, cinico,annoiato,ma ha un buco nel cuore.</w:t>
      </w:r>
    </w:p>
    <w:p>
      <w:pPr>
        <w:pStyle w:val="Normal"/>
        <w:rPr/>
      </w:pPr>
      <w:r>
        <w:rPr/>
        <w:t>L’incontro di Sigieri e Santina è una passione totale, assoluta. Che nasce dall’erotismo. Nell’eros, nella nuda vita, poveri e ricchi possono incontrarsi perché non sono più “povera” e “ricco” ma uomo e donna.</w:t>
      </w:r>
    </w:p>
    <w:p>
      <w:pPr>
        <w:pStyle w:val="Normal"/>
        <w:rPr/>
      </w:pPr>
      <w:r>
        <w:rPr/>
        <w:t>Interessante e di grande impatto narrativo la scelta di utilizzare uno stile e un vocabolario diversi quando parla e descrive le realtà che circondano i due giovani protagonisti. Si tratta di una decisione che ha preso fin dall’inizio della stesura del testo oppure l’idea le è venuta in corso d’opera?</w:t>
      </w:r>
    </w:p>
    <w:p>
      <w:pPr>
        <w:pStyle w:val="Normal"/>
        <w:rPr/>
      </w:pPr>
      <w:r>
        <w:rPr/>
        <w:t>____________________Scrivo per dire il mondo come è . E il mondo dei poveri e il mondo dei ricchi parlano in maniera diversa,hanno valori diversi, i ricchi hanno un apparato di codici “segreti” attraverso cui si riconosce l’appartenenza.</w:t>
      </w:r>
    </w:p>
    <w:p>
      <w:pPr>
        <w:pStyle w:val="Normal"/>
        <w:rPr/>
      </w:pPr>
      <w:r>
        <w:rPr/>
        <w:t>Santina è il personaggio che mi ha fatto provare più di chiunque altro tutta una serie di emozioni contrastanti. Quali sentimenti sono emersi nell’autrice mentre metteva insieme le fila della storia della sua giovane protagonista?</w:t>
      </w:r>
    </w:p>
    <w:p>
      <w:pPr>
        <w:pStyle w:val="Normal"/>
        <w:rPr/>
      </w:pPr>
      <w:r>
        <w:rPr/>
        <w:t xml:space="preserve">___________Santina sono io, se mi passa la citazione di Flaubert.Ma anche Sigieri sono io. Di Santina mi incanta la purezza,sposata a una intelligenza, a un coraggio ,a una forza rare. </w:t>
      </w:r>
    </w:p>
    <w:p>
      <w:pPr>
        <w:pStyle w:val="Normal"/>
        <w:rPr/>
      </w:pPr>
      <w:r>
        <w:rPr/>
        <w:t>Ma Santina è anche capace di capire che l’incontro con Sigieri può spalancarle il mondo dorato a cui lui appartiene.</w:t>
      </w:r>
    </w:p>
    <w:p>
      <w:pPr>
        <w:pStyle w:val="Normal"/>
        <w:rPr/>
      </w:pPr>
      <w:r>
        <w:rPr/>
        <w:t>Alla festa privata nel rifugio perso sopra le montagne di Cortina, a Santina e alla sua amica sciampista Gessica,capitate per caso perché gli impianti sono chiusi e non si può tornare in paese,   viene dato un tavolo di fortuna accanto al gabinetto. Santina è beata.Osserva  i ragazzi belli e ricchi e sa decifrare i loro gesti,i loro abiti. E’ incantata. E,di colpo, il più bello, il più affascinante di quei ragazzi, le si para davanti e le dice “Ciao”.</w:t>
      </w:r>
    </w:p>
    <w:p>
      <w:pPr>
        <w:pStyle w:val="Normal"/>
        <w:rPr/>
      </w:pPr>
      <w:r>
        <w:rPr/>
        <w:t xml:space="preserve">E Santina deve decidere in pochi secondi se fidarsi del destino. </w:t>
      </w:r>
    </w:p>
    <w:p>
      <w:pPr>
        <w:pStyle w:val="Normal"/>
        <w:rPr/>
      </w:pPr>
      <w:r>
        <w:rPr/>
      </w:r>
    </w:p>
    <w:p>
      <w:pPr>
        <w:pStyle w:val="Normal"/>
        <w:rPr/>
      </w:pPr>
      <w:r>
        <w:rPr/>
        <w:t>Crede che l’amore possa “salvare” i Sigieri, gli Amerigo, le Ele, Bea, Maria Sofia di oggi e di domani? Oppure i giovani ricchi, viziati, cinici che vivono nel loro mondo vuoto rivestito d’oro sono e saranno sempre destinati a un’esistenza povera di veri sentimenti?</w:t>
      </w:r>
    </w:p>
    <w:p>
      <w:pPr>
        <w:pStyle w:val="Normal"/>
        <w:rPr/>
      </w:pPr>
      <w:r>
        <w:rPr/>
      </w:r>
    </w:p>
    <w:p>
      <w:pPr>
        <w:pStyle w:val="Normal"/>
        <w:rPr/>
      </w:pPr>
      <w:r>
        <w:rPr/>
        <w:t>______________Credo che il cinismo nasca dalla sofferenza interiore, e dalla solitudine. E credo che la cura sia il coraggio di aprire il cuore a un altro. Poi qualche cretino c’è sempre.</w:t>
      </w:r>
    </w:p>
    <w:p>
      <w:pPr>
        <w:pStyle w:val="Normal"/>
        <w:rPr/>
      </w:pPr>
      <w:r>
        <w:rPr/>
        <w:t>Qual è la scrittrice del passato o contemporanea che preferisce o a cui si ispira? Perché?</w:t>
      </w:r>
    </w:p>
    <w:p>
      <w:pPr>
        <w:pStyle w:val="Normal"/>
        <w:rPr/>
      </w:pPr>
      <w:r>
        <w:rPr/>
        <w:t>____________Amo i racconti di Catharine Mansfield, perché mettono uno spillo sopra una emozione. Edith Warthon de “la casa della gioia” per come racconta il cinismod ei ricchi. Tutto Fitzgerald, quasi tutto Henry James, “Daisy Miller” in cima, per come dicono il blocco dei sentimenti sotto le regole della buona educazione. E Salinger, che scardina tutto: “Racconti”,”Franny e Zooey”.</w:t>
      </w:r>
    </w:p>
    <w:p>
      <w:pPr>
        <w:pStyle w:val="Normal"/>
        <w:rPr/>
      </w:pPr>
      <w:r>
        <w:rPr/>
        <w:t>Che libro c’è in questo momento sul comodino di Antonella Boralevi?</w:t>
      </w:r>
    </w:p>
    <w:p>
      <w:pPr>
        <w:pStyle w:val="Normal"/>
        <w:rPr/>
      </w:pPr>
      <w:r>
        <w:rPr/>
        <w:t>C’è sempre,da quando avevo 14 anni, “Guerra e pace”. Perché ha tutte le domande e tutte le risposte.</w:t>
      </w:r>
    </w:p>
    <w:p>
      <w:pPr>
        <w:pStyle w:val="Normal"/>
        <w:rPr/>
      </w:pPr>
      <w:r>
        <w:rPr/>
      </w:r>
    </w:p>
    <w:p>
      <w:pPr>
        <w:pStyle w:val="Normal"/>
        <w:rPr/>
      </w:pPr>
      <w:r>
        <w:rPr/>
        <w:t>Grazie, Carlotta Pistone</w:t>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5:00Z</dcterms:created>
  <dc:creator>Carlotta</dc:creator>
  <dc:description/>
  <cp:keywords/>
  <dc:language>en-US</dc:language>
  <cp:lastModifiedBy>Grafico_04</cp:lastModifiedBy>
  <dcterms:modified xsi:type="dcterms:W3CDTF">2013-02-22T17:44:00Z</dcterms:modified>
  <cp:revision>6</cp:revision>
  <dc:subject/>
  <dc:title>Buongiorno Antonella, è un vero piacere ospitarla su Mondo Rosa Shokking</dc:title>
</cp:coreProperties>
</file>